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เพื่อประกอบการพิจารณาความดีความชอ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.......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ผู้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อบการประเมิน 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cs="TH SarabunIT๙" w:ascii="TH SarabunIT๙" w:hAnsi="TH SarabunIT๙"/>
          <w:sz w:val="28"/>
        </w:rPr>
        <w:t>. 255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>มิ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cs="TH SarabunIT๙" w:ascii="TH SarabunIT๙" w:hAnsi="TH SarabunIT๙"/>
          <w:sz w:val="28"/>
        </w:rPr>
        <w:t>. 255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๑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ส่วนตั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รอกข้อม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ที่ได้รั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ด้รับเลื่อนเงินเดือ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5"/>
        <w:gridCol w:w="1687"/>
        <w:gridCol w:w="1687"/>
        <w:gridCol w:w="1687"/>
        <w:gridCol w:w="16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....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ind w:right="-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ที่ได้เลื่อ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ind w:right="-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*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บุระดับผลการประเมิน </w:t>
      </w:r>
      <w:r>
        <w:rPr>
          <w:rFonts w:cs="TH SarabunIT๙" w:ascii="TH SarabunIT๙" w:hAnsi="TH SarabunIT๙"/>
          <w:b/>
          <w:bCs/>
          <w:sz w:val="28"/>
        </w:rPr>
        <w:t xml:space="preserve">(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ดีเด่น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ดีมาก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ดี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อใช้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้องปรับปรุง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ประกอบการประเมินผล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มาปฏิบัติราช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28"/>
        <w:gridCol w:w="1634"/>
        <w:gridCol w:w="18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ล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กฎ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ถุนา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55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  และลากิจส่วนตัว</w:t>
            </w:r>
          </w:p>
        </w:tc>
        <w:tc>
          <w:tcPr>
            <w:tcW w:w="4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4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ต้องรักษาตัวเป็นเวลานาน</w:t>
            </w:r>
          </w:p>
        </w:tc>
        <w:tc>
          <w:tcPr>
            <w:tcW w:w="4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อุปสมบ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พิธีฮัจย์</w:t>
            </w:r>
          </w:p>
        </w:tc>
        <w:tc>
          <w:tcPr>
            <w:tcW w:w="4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4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4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ของผู้รับ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กรอกข้อม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</w:tabs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ายวิชาการให้ใช้แบบรายงานภาระงานในฐานะอาจารย์ผู้สอนจาก </w:t>
      </w:r>
      <w:r>
        <w:rPr>
          <w:rFonts w:cs="TH SarabunIT๙" w:ascii="TH SarabunIT๙" w:hAnsi="TH SarabunIT๙"/>
          <w:sz w:val="30"/>
          <w:szCs w:val="30"/>
        </w:rPr>
        <w:t>http://ku-work.ku.ac.th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before="240" w:after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ของข้าราชการสายวิชาการ ประกอบด้วย  งานสอน  งานวิจัย  งานบริการทางวิชาการ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ำนุบำรุงศิลปวัฒนธรรม  และงานอื่น ๆ  ให้ใช้เอกสารภาระงานขั้นต่ำที่กรอกข้อมูลผ่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http://ku-work.ku.ac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บพร้อมแบบประเมินฯ 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งานของข้าราชการสายสนับสนุนและช่วยวิชาการ  ประกอบด้วย  งานประ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วิชาการ  งานอื่น ๆ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lineRule="atLeast" w:line="48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lineRule="atLeast" w: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lineRule="atLeast" w:line="54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lineRule="atLeast" w: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lineRule="atLeast" w:line="54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lineRule="atLeast" w: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</w:tabs>
        <w:spacing w:lineRule="atLeast" w:line="54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</w:tabs>
        <w:outlineLvl w:val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ชื่อผู้รับการประเมิน  </w:t>
      </w:r>
      <w:r>
        <w:rPr>
          <w:rFonts w:cs="TH SarabunIT๙" w:ascii="TH SarabunIT๙" w:hAnsi="TH SarabunIT๙"/>
          <w:sz w:val="28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8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  <w:gridCol w:w="759"/>
        <w:gridCol w:w="720"/>
        <w:gridCol w:w="900"/>
      </w:tblGrid>
      <w:tr>
        <w:trPr/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uto" w:line="12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uto" w:line="12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 ๒  การประเมิน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uto" w:line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8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ประเมินทุกข้อ  โดยผู้บังคับบัญชาชั้นต้น  ประเมินร้อยละ ๖๐  และผู้บังคับบัญชาชั้นเหนือขึ้นไป  ประเมินร้อยละ ๔๐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ะแนนที่ได้จาก</w:t>
            </w:r>
          </w:p>
        </w:tc>
      </w:tr>
      <w:tr>
        <w:trPr>
          <w:trHeight w:val="188" w:hRule="atLeast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ัญช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</w:rPr>
              <w:t>ชั้น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 บัญชาชั้นเหนือขึ้นไป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 w:before="40" w:after="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 w:before="40" w:after="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 ปริมาณ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ผลผลิตตรงตามเป้าหมายที่กำหนดอย่างมีประสิทธิภาพ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 คุณภาพของ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สัมฤทธิ์ผลตามเป้าหมายและผลลัพธ์ที่กำหนด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รวดเร็ว ความถูกต้อง ความครบถ้วนสมบูรณ์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 w:before="40" w:after="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ในการปฏิบัติงานของผู้รับการประเมิน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 ความรู้ความสามารถในการปฏิบัติ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ได้สำเร็จตามที่ได้รับมอบหม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**</w:t>
            </w:r>
          </w:p>
          <w:p>
            <w:pPr>
              <w:pStyle w:val="Normal"/>
              <w:spacing w:lineRule="atLeast" w:line="18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ประหยัดทรัพยากรต่างๆ ทั้งด้านเวลา งบประมาณการเงิน  กำลังคนแล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รงงาน ตลอดจนมีความสามารถพิเศษอื่น ๆ ที่มีความเหมาะสมกับงาน ฯล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 การรักษาวินั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ประพฤติ  การปฏิบัติตามกฎหมาย  ระเบียบแบบแผน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*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*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ข้อบังคับของทางราชการ ฯล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๓  ความอุตสาห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พยายาม  ความตั้งใจที่จะทำงานให้สำเร็จ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*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*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ความมานะบากบั่น ไม่ย่อท้อต่ออุปสรรคและปัญหา  ฯล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 ความรับผิดช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ยอมรับในภาระหน้าที่ หรืองานของตนโดยไม่เกี่ยงงาน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*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*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งานให้สำเร็จลุล่วง โดยคำนึงถึงเป้าหมาย และความสำเร็จของงา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หลักยอมรับผลที่เกิดจากการทำงานอย่างมีเหตุผล ฯล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๕  การปฏิบัติตนเหมาะสมกับการเป็นพนักงานมหาวิทยาลัย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ตนอยู่ในกรอบของข้อบังคับว่าด้วยจรรยาบรรณข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หาวิทยาลัยเกษตรศาสตร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*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**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before="80" w:after="8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ชั้น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ชั้นเหนือขึ้นไ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before="80" w:after="8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outlineLvl w:val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  <w:tab/>
        <w:t xml:space="preserve">*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ะแนนสูงสุดสำหรับการประเมินโดยผู้บังคับบัญชาชั้นต้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**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ะแนนสูงสุดสำหรับการประเมินโดยผู้บังคับบัญชาชั้นเหนือขึ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รับการประเมิน  </w:t>
      </w:r>
      <w:r>
        <w:rPr>
          <w:rFonts w:cs="TH SarabunIT๙" w:ascii="TH SarabunIT๙" w:hAnsi="TH SarabunIT๙"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039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ผลการประเมินระบุว่าคะแนนที่ประเมินได้อยู่ในระดับใด   </w:t>
            </w:r>
          </w:p>
        </w:tc>
      </w:tr>
      <w:tr>
        <w:trPr/>
        <w:tc>
          <w:tcPr>
            <w:tcW w:w="10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spacing w:lineRule="atLeast" w:line="4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           ระดับดีเด่น        ระดับดีมาก       ระดับดี        ระดับพอใช้      ต้องปรับปรุง</w:t>
            </w:r>
          </w:p>
        </w:tc>
      </w:tr>
      <w:tr>
        <w:trPr/>
        <w:tc>
          <w:tcPr>
            <w:tcW w:w="10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 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</w:tr>
      <w:tr>
        <w:trPr/>
        <w:tc>
          <w:tcPr>
            <w:tcW w:w="10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            (    )                (    )               (    )             (    )            (     )</w:t>
            </w:r>
          </w:p>
        </w:tc>
      </w:tr>
      <w:tr>
        <w:trPr/>
        <w:tc>
          <w:tcPr>
            <w:tcW w:w="10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๓   ข้อเสน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16"/>
                <w:szCs w:val="16"/>
              </w:rPr>
              <w:t xml:space="preserve">                                   </w:t>
            </w:r>
          </w:p>
        </w:tc>
      </w:tr>
      <w:tr>
        <w:trPr/>
        <w:tc>
          <w:tcPr>
            <w:tcW w:w="10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คัญที่ได้รับมอบหมายให้ปฏิบัติ  และความสำเร็จในผลงานที่ผู้รับการประเมินทำได้ในรอบการประเมิน</w:t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วามเห็นผู้ประเมิน                         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ผู้บังคับบัญชาชั้นเหนือขึ้นไป</w:t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หรือลักษณะเด่นในการปฏิบัติงานของผู้ประเมิน</w:t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วามเห็นผู้ประเมิน                         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ผู้บังคับบัญชาชั้นเหนือขึ้นไป</w:t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ควรปรับปรุงการปฏิบัติงานอย่างไร  ควรได้รับการฝึกอบรมหรือพัฒนาในด้านใด</w:t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วามเห็นผู้ประเมิน                         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ผู้บังคับบัญชาชั้นเหนือขึ้นไป</w:t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................................        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.......................................................................        </w:t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   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   </w:t>
            </w:r>
          </w:p>
        </w:tc>
      </w:tr>
      <w:tr>
        <w:trPr/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รับการประเมิน  </w:t>
      </w:r>
      <w:r>
        <w:rPr>
          <w:rFonts w:cs="TH SarabunIT๙" w:ascii="TH SarabunIT๙" w:hAnsi="TH SarabunIT๙"/>
          <w:sz w:val="28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เสนอในการเลื่อนเงินเดือน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ควรเลื่อ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อยู่ในระดับต้อง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อยู่ในระดับพอใช้   สมควรเลื่อนอัตราเงินเดือน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 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อยู่ในระดับดี        สมควรเลื่อนอัตราเงินเดือน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อยู่ในระดับดีมาก   สมควรเลื่อนอัตราเงินเดือน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อยู่ในระดับดีเด่น   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ควรเลื่อนอัตราเงินเดือน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      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     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)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   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   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 ๔   ความเห็นของผู้บังคับบัญชาชั้นเหนือขึ้นไป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(    )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ห็นด้วยกับการประเมินข้างต้น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(    )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ความเห็นแตกต่างจากการประเมินข้างต้น ดังนี้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ให้คะแนนในการประเม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ผู้รับการประเม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ถนัดและความสามารถของผู้รับการประเม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เลื่อนอัตราเงิน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00" w:leader="none"/>
                <w:tab w:val="left" w:pos="216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0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3"/>
      <w:type w:val="nextPage"/>
      <w:pgSz w:w="11906" w:h="16838"/>
      <w:pgMar w:left="900" w:right="926" w:gutter="0" w:header="425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/>
      </w:rPr>
      <w:t xml:space="preserve">                                                                                    </w:t>
    </w:r>
    <w:r>
      <w:rPr>
        <w:rFonts w:eastAsia="TH SarabunIT๙" w:cs="TH SarabunIT๙" w:ascii="TH SarabunIT๙" w:hAnsi="TH SarabunIT๙"/>
      </w:rPr>
      <w:t xml:space="preserve">  </w:t>
    </w:r>
    <w:r>
      <w:rPr>
        <w:rFonts w:eastAsia="TH SarabunIT๙" w:cs="TH SarabunIT๙" w:ascii="TH SarabunIT๙" w:hAnsi="TH SarabunIT๙"/>
        <w:color w:val="FFFFFF"/>
      </w:rPr>
      <w:t xml:space="preserve">         </w:t>
    </w:r>
    <w:r>
      <w:rPr>
        <w:rFonts w:cs="Times New Roman"/>
        <w:color w:val="FFFFFF"/>
      </w:rPr>
      <w:t xml:space="preserve"> </w:t>
    </w:r>
    <w:r>
      <w:rPr>
        <w:rFonts w:cs="Times New Roman"/>
      </w:rPr>
      <w:t xml:space="preserve">                                                   </w:t>
    </w:r>
    <w:r>
      <w:rPr>
        <w:rFonts w:ascii="TH SarabunIT๙" w:hAnsi="TH SarabunIT๙" w:cs="TH SarabunIT๙"/>
      </w:rPr>
      <w:t>ปผ</w:t>
    </w:r>
    <w:r>
      <w:rPr>
        <w:rFonts w:cs="TH SarabunIT๙" w:ascii="TH SarabunIT๙" w:hAnsi="TH SarabunIT๙"/>
      </w:rPr>
      <w:t>.</w:t>
    </w:r>
    <w:r>
      <w:rPr>
        <w:rFonts w:ascii="TH SarabunIT๙" w:hAnsi="TH SarabunIT๙" w:cs="TH SarabunIT๙"/>
      </w:rPr>
      <w:t>มก</w:t>
    </w:r>
    <w:r>
      <w:rPr>
        <w:rFonts w:cs="TH SarabunIT๙" w:ascii="TH SarabunIT๙" w:hAnsi="TH SarabunIT๙"/>
      </w:rPr>
      <w:t>. 3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ragraph">
                <wp:posOffset>22860</wp:posOffset>
              </wp:positionV>
              <wp:extent cx="11874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32.2pt;mso-wrap-distance-left:0pt;mso-wrap-distance-right:0pt;mso-wrap-distance-top:0pt;mso-wrap-distance-bottom:0pt;margin-top:1.8pt;mso-position-vertical-relative:text;margin-left:29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-work.ku.ac.t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3:00Z</dcterms:created>
  <dc:creator>Office Of Computerservices</dc:creator>
  <dc:description/>
  <dc:language>en-US</dc:language>
  <cp:lastModifiedBy>HR_User</cp:lastModifiedBy>
  <cp:lastPrinted>2014-08-18T13:55:00Z</cp:lastPrinted>
  <dcterms:modified xsi:type="dcterms:W3CDTF">2014-08-18T07:45:00Z</dcterms:modified>
  <cp:revision>3</cp:revision>
  <dc:subject/>
  <dc:title>มหาวิทยาลัยเกษตรศาสตร์</dc:title>
</cp:coreProperties>
</file>